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Arial" w:ascii="Bookman Old Style" w:hAnsi="Bookman Old Style"/>
          <w:b/>
          <w:bCs/>
          <w:sz w:val="24"/>
          <w:szCs w:val="24"/>
          <w:lang w:val="pt-BR"/>
        </w:rPr>
        <w:t>EDITAL DE LEILÃO DE ALIENAÇÃO FIDUCIÁRI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 w:before="0" w:after="240"/>
        <w:ind w:left="113" w:right="85" w:hanging="0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ILTO ANTONIO MARTINS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, leiloeiro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oficial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inscrito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na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JUCEMS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n°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12,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com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escritório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à</w:t>
      </w:r>
      <w:r>
        <w:rPr>
          <w:rFonts w:eastAsia="Arial" w:cs="Arial" w:ascii="Bookman Old Style" w:hAnsi="Bookman Old Style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 xml:space="preserve">RUA ALAGOAS, n.º 396, SALA 1006 – JARDIM DOS ESTADOS – CAMPO GRANDE - MS, devidamente autorizado pelo Credor Fiduciário </w:t>
      </w: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 xml:space="preserve">HSBC BANK BRASIL S.A. - BANCO MÚLTIPLO,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empresa de direito privado, inscrita no CNPJ (MF) sob o n° 01.701.201/0001-89 com sede em Curitiba, Estado do Paraná, na Travessa Oliveira Bello, n° 34, Centro, no qual figura como Fiduciantes: LUIZ MARCOS DE OLIVEIRA PENNA e MONICA BRANDÃO DE OLIVEIRA PENNA, casados sob o regime da separação de bens após a vigência da Lei 6.515/77, ele Veterinário, ela Estudante, portadores da Carteira de Identidade RG n.º 049.203.664 SSP/RJ e n.º 12.533.943 SSP/SP, inscritos no CPF sob o n.º 745.038.557-00 e n.º 752.575.217-68, respectivamente, residentes e domiciliados na Avenida Afonso Pena, n.º 4.730, apartamento 504, Bairro Chácara Cachoeira, levará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a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PÚBLICO</w:t>
      </w:r>
      <w:r>
        <w:rPr>
          <w:rFonts w:eastAsia="Arial" w:cs="Arial" w:ascii="Bookman Old Style" w:hAnsi="Bookman Old Style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LEILÃO</w:t>
      </w:r>
      <w:r>
        <w:rPr>
          <w:rFonts w:eastAsia="Arial" w:cs="Arial" w:ascii="Bookman Old Style" w:hAnsi="Bookman Old Style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de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modo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Presencial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,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nos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termos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da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Lei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n.º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9.514/97,</w:t>
      </w:r>
      <w:r>
        <w:rPr>
          <w:rFonts w:eastAsia="Arial" w:cs="Arial" w:ascii="Bookman Old Style" w:hAnsi="Bookman Old Style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artigo 27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e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parágrafos.</w:t>
      </w:r>
    </w:p>
    <w:p>
      <w:pPr>
        <w:pStyle w:val="Normal"/>
        <w:spacing w:lineRule="auto" w:line="276" w:before="0" w:after="240"/>
        <w:ind w:left="113" w:right="85" w:hanging="0"/>
        <w:jc w:val="both"/>
        <w:rPr/>
      </w:pPr>
      <w:r>
        <w:rPr>
          <w:rFonts w:eastAsia="Arial" w:cs="Arial" w:ascii="Bookman Old Style" w:hAnsi="Bookman Old Style"/>
          <w:b/>
          <w:spacing w:val="4"/>
          <w:sz w:val="24"/>
          <w:szCs w:val="24"/>
          <w:lang w:val="pt-BR"/>
        </w:rPr>
        <w:t>DATA E HORÁRIO DO LEILÃO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 xml:space="preserve">: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no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dia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 xml:space="preserve"> 09 de agosto de 2016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às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13h00.</w:t>
      </w:r>
    </w:p>
    <w:p>
      <w:pPr>
        <w:pStyle w:val="Normal"/>
        <w:spacing w:lineRule="auto" w:line="276" w:before="0" w:after="240"/>
        <w:ind w:left="113" w:right="85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b/>
          <w:spacing w:val="4"/>
          <w:sz w:val="24"/>
          <w:szCs w:val="24"/>
          <w:lang w:val="pt-BR"/>
        </w:rPr>
        <w:t>LOCAL DA REALIZAÇÃO DO LEILÃO</w:t>
      </w:r>
      <w:r>
        <w:rPr>
          <w:rFonts w:eastAsia="Arial" w:cs="Arial" w:ascii="Bookman Old Style" w:hAnsi="Bookman Old Style"/>
          <w:spacing w:val="4"/>
          <w:sz w:val="24"/>
          <w:szCs w:val="24"/>
          <w:lang w:val="pt-BR"/>
        </w:rPr>
        <w:t>: Avenida Afonso Pena, 5.723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, Sobreloja, Auditório Edifício Evolution Business Center, Chácara Cachoeira, CEP: 79040-010 - Campo Grande – MS.</w:t>
      </w:r>
    </w:p>
    <w:p>
      <w:pPr>
        <w:pStyle w:val="Normal"/>
        <w:spacing w:lineRule="auto" w:line="276" w:before="0" w:after="240"/>
        <w:ind w:left="113" w:right="85" w:hanging="0"/>
        <w:jc w:val="both"/>
        <w:rPr/>
      </w:pPr>
      <w:r>
        <w:rPr>
          <w:rFonts w:eastAsia="Arial" w:cs="Arial" w:ascii="Bookman Old Style" w:hAnsi="Bookman Old Style"/>
          <w:b/>
          <w:spacing w:val="4"/>
          <w:sz w:val="24"/>
          <w:szCs w:val="24"/>
          <w:lang w:val="pt-BR"/>
        </w:rPr>
        <w:t xml:space="preserve">EM </w:t>
      </w: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SEGUNDO LEILÃO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 xml:space="preserve">, com lance mínimo igual ou superior a </w:t>
      </w: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R$345.000,00(trezentos e quarenta e cinco mil reais)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 xml:space="preserve"> o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imóvel abaixo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descrito,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com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a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propriedade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consolidada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em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nome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do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credor</w:t>
      </w:r>
      <w:r>
        <w:rPr>
          <w:rFonts w:eastAsia="Arial" w:cs="Arial" w:ascii="Bookman Old Style" w:hAnsi="Bookman Old Style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Fiduciário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IMÓVEL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: Unidade Autônoma designada por APARTAMENTO Nº 504 (QUINHENTOS E QUATRO) – OPÇÃO 03 – Tuiuiú, localizado no 5º PAVIMENTO, VAGAS DE GARAGENS Nº 113 E 145 e o DEPÓSITO D-100 do EDIFÍCIO SOLAR DOS PASSÁROS, situado nesta cidade, na Av. Afonso Pena, nº 4.730, medindo o apartamento a área real privativa coberta de 132,69 m2, a VAGA DE GARAGEM Nº 113, localizada no 1º SUBSOLO e VAGA DE GARAGEM N.º 145, localizada no 1º SUBSOLO, a área real privativa coberta de 27,12 m2, correspondendo ao imóvel a área comum de 69,70 m2, a área total de 229,51 m2 e uma fração ideal do terreno de 0,011012%, SENDO A UNIDADE OPÇÃO 03 – Tuiuiú, composta de Living (estar/jantar), varanda com churrasqueira, lavabo, escritório, circulação, 02 dormitórios, 01 suíte, banheiro social, cozinha, área de serviço e banheiro de serviço. Edificada na Área A, localizada no loteamento denominado CHÁCARA CACHOEIRA, com frente para a rua Ceará, medindo 13,61 metros com um arco de desenvolvimento de 177,31 metros e raio de 108,50 metros; segue a direita confrontando com a Avenida Afonso Pena medindo 183,50 metros, segue aos fundos, confrontando com o espaço livre de uso público nº 1-B, medindo 13,50 metros; segue aos fundos confrontando com o espaço livre de uso público nº 1-B medindo 155,66 metros, segue ainda aos fundos confrontando com o espaço livre de uso público nº 1-B, medindo 149,60 metros; segue a esquerda confrontando com o Condomínio Cachoeirinha medindo 28,11 metros; segue a esquerda confrontando como Condomínio Cachoeirinha medindo 46,16 metros; segue ainda a esquerda confrontando com o Condomínio Cachoeirinha medindo 4,20 metros e área total de 26.424,10 metros quadrados. Matrícula nº. 219.682 – 1º Ofício de Registro de Imóveis da Comarca de Campo Grande – MS.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CONDIÇÕES GERAIS DE VENDA E PAGAMENTO</w:t>
      </w:r>
      <w:r>
        <w:rPr>
          <w:rFonts w:eastAsia="Arial" w:cs="Arial" w:ascii="Bookman Old Style" w:hAnsi="Bookman Old Style"/>
          <w:sz w:val="24"/>
          <w:szCs w:val="24"/>
          <w:lang w:val="pt-BR"/>
        </w:rPr>
        <w:t>: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O imóvel será vendido a quem maior lance oferecer por valor igual ou superior ao valor de lance mínimo estabelecido na forma acima, seja em primeiro ou segundo leilão, acrescido do valor de 5% (cinco por cento) sobre a venda, correspondente à comissão do Leiloeiro, tudo nos termos da Lei 9.514/97. No caso de arremate a escritura de venda e compra será lavrada em até 90 (noventa) dias da data deste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No ato de arrematação o arrematante pagará ao vendedor o valor total da arrematação mais comissão de 5% (cinco por cento) ao leiloeiro, em cheques separados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O imóvel será vendido em caráter “AD CORPUS”, sendo que as áreas e descrições mencionadas nos Editais e outros veículos de comunicação, são meramente enunciativas. Se detectada qualquer ação ou medida judicial colocando em questão a propriedade do vendedor, após a definitiva decisão judicial transitada em julgado, o vendedor e o leiloeiro devolverão ao arrematante os valores pagos, devidamente corrigidos pelo IGP</w:t>
        <w:noBreakHyphen/>
        <w:t>M (Índice Geral de Preços de Mercado), ficando sem efeito a arrematação neste Leilão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O comprador deverá cientificar-se previamente de eventual restrição imposta por legislação de zoneamento/uso do solo. O imóvel será vendido no estado em que se encontra não podendo o arrematante alegar desconhecimento das condições, características, estado de conservação, bem como da localização do imóvel adquirido, não sendo cabível pleitear a rescisão da venda em tais hipóteses. Imóvel ocupado. A desocupação será por conta do adquirente nos termos do artigo 30 da Lei n.º 9.514/97.</w:t>
      </w:r>
    </w:p>
    <w:p>
      <w:pPr>
        <w:pStyle w:val="Normal"/>
        <w:spacing w:lineRule="auto" w:line="276" w:before="0" w:after="240"/>
        <w:ind w:left="113" w:right="79" w:hanging="0"/>
        <w:jc w:val="both"/>
        <w:rPr/>
      </w:pPr>
      <w:r>
        <w:rPr>
          <w:rFonts w:eastAsia="Arial" w:cs="Arial" w:ascii="Bookman Old Style" w:hAnsi="Bookman Old Style"/>
          <w:sz w:val="24"/>
          <w:szCs w:val="24"/>
          <w:lang w:val="pt-BR"/>
        </w:rPr>
        <w:t>As demais condições obedecerão ao que regula o Decreto n.º 21.981 de 19 de outubro de 1.932, com as alterações introduzidas pelo Decreto n.º 22.427 de 1º de fevereiro de 1.933, que regula a profissão de Leiloeiro Oficial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E, para que chegue ao conhecimento de todos, assim como para não alegar desconhecimento do feito é publicado o presente Edital de Leilão.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b/>
          <w:sz w:val="24"/>
          <w:szCs w:val="24"/>
          <w:lang w:val="pt-BR"/>
        </w:rPr>
        <w:t>DESPESAS DE AQUISIÇÃO DOS IMÓVEIS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Eventuais débitos com impostos e taxas perante a Prefeitura, serão assumidos pelo vendedor, até a data do Leilão, salvo disposição em contrário nos próximos editais. O vendedor não responde por débitos não apurados junto ao INSS com eventual construção, demolição ou reforma, concluída ou em andamento, não averbada no Registro de Imóveis competente, cuja regularização e encargos perante os respectivos órgãos públicos, inclusive Cartório de Registro de Imóveis serão assumidas pelo adquirente. Correrão por conta do comprador todas as despesas e providências relativas à aquisição do imóvel no Leilão, destacando-se, mas não estando limitadas às seguintes: Escritura Pública, impostos de transmissão, foro, laudêmio, taxas, alvarás, certidões, emolumentos cartorários, registros, averbações, desocupação do imóvel e etc.</w:t>
      </w:r>
    </w:p>
    <w:p>
      <w:pPr>
        <w:pStyle w:val="Normal"/>
        <w:spacing w:lineRule="auto" w:line="276" w:before="0" w:after="240"/>
        <w:ind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ILTO ANTONIO MARTINS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Leiloeiro Público Oficial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Matrícula nº 12 JUCEMS</w:t>
      </w:r>
    </w:p>
    <w:p>
      <w:pPr>
        <w:pStyle w:val="Normal"/>
        <w:ind w:left="113" w:right="79" w:hanging="0"/>
        <w:jc w:val="center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  <w:t>(67) 3321-7262</w:t>
      </w:r>
    </w:p>
    <w:p>
      <w:pPr>
        <w:pStyle w:val="Normal"/>
        <w:spacing w:lineRule="auto" w:line="276" w:before="0" w:after="240"/>
        <w:ind w:left="113" w:right="79" w:hanging="0"/>
        <w:jc w:val="both"/>
        <w:rPr>
          <w:rFonts w:ascii="Bookman Old Style" w:hAnsi="Bookman Old Style" w:eastAsia="Arial" w:cs="Arial"/>
          <w:sz w:val="24"/>
          <w:szCs w:val="24"/>
          <w:lang w:val="pt-BR"/>
        </w:rPr>
      </w:pPr>
      <w:r>
        <w:rPr>
          <w:rFonts w:eastAsia="Arial" w:cs="Arial" w:ascii="Bookman Old Style" w:hAnsi="Bookman Old Style"/>
          <w:sz w:val="24"/>
          <w:szCs w:val="24"/>
          <w:lang w:val="pt-BR"/>
        </w:rPr>
      </w:r>
      <w:bookmarkStart w:id="1" w:name="_GoBack"/>
      <w:bookmarkStart w:id="2" w:name="_GoBack"/>
      <w:bookmarkEnd w:id="2"/>
    </w:p>
    <w:sectPr>
      <w:type w:val="nextPage"/>
      <w:pgSz w:w="11906" w:h="168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20:00Z</dcterms:created>
  <dc:creator>juliana oliveira freitas</dc:creator>
  <dc:description/>
  <dc:language>en-US</dc:language>
  <cp:lastModifiedBy>Ilto Martins</cp:lastModifiedBy>
  <cp:lastPrinted>2016-08-02T16:19:00Z</cp:lastPrinted>
  <dcterms:modified xsi:type="dcterms:W3CDTF">2016-08-02T20:20:00Z</dcterms:modified>
  <cp:revision>2</cp:revision>
  <dc:subject/>
  <dc:title/>
</cp:coreProperties>
</file>